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ÁVR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ok č.1/202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 Všeobecne záväznému nariadeniu č. 1/2022 o miestnom poplatku za komunálne odpady a drobné stavebné odpady na území obce Macov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íženie poplatku za zmesový komunálny odpad</w:t>
      </w:r>
    </w:p>
    <w:p>
      <w:pPr>
        <w:pStyle w:val="Normal"/>
        <w:rPr/>
      </w:pPr>
      <w:r>
        <w:rPr>
          <w:sz w:val="24"/>
          <w:szCs w:val="24"/>
        </w:rPr>
        <w:t>Týmto dodatkom sa ruší zníženie poplatku osobám s trvalým a prechodným pobytom na území obce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erný dv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ýmto dodatkom sa ruší manipulačný poplatok na zbernom dvore za zelený odpad, tj. lístie, tráva, bur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ipulačný poplatok na zbernom dvore ostáva len v prípade uskladnenia drobného stavebného 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né časti VZN ostávajú nezmenené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Mgr. Ľubomír Baka</w:t>
      </w:r>
    </w:p>
    <w:p>
      <w:pPr>
        <w:pStyle w:val="Odsekzoznamu"/>
        <w:tabs>
          <w:tab w:val="clear" w:pos="708"/>
          <w:tab w:val="left" w:pos="6795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starosta obc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ávrh dodatku č.1/2023 ku VZN č.1/2022 vyvesený na úradnej tabuli dňa: 10.10.2023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ávrh dodatku č.1/2023 ku VZN č.1/2022 schválený dňa: 09.10.2023</w:t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vesené z úradnej tabule dňa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rávoplatnosť dodatku č.1/2023 ku VZN č.1/2022: </w:t>
      </w:r>
    </w:p>
    <w:p>
      <w:pPr>
        <w:pStyle w:val="Odsekzoznamu"/>
        <w:tabs>
          <w:tab w:val="clear" w:pos="708"/>
          <w:tab w:val="left" w:pos="6795" w:leader="none"/>
        </w:tabs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47:00Z</dcterms:created>
  <dc:creator>PC</dc:creator>
  <dc:description/>
  <cp:keywords/>
  <dc:language>en-US</dc:language>
  <cp:lastModifiedBy>Ľubomír Baka</cp:lastModifiedBy>
  <cp:lastPrinted>2023-09-26T07:45:00Z</cp:lastPrinted>
  <dcterms:modified xsi:type="dcterms:W3CDTF">2023-10-10T07:13:00Z</dcterms:modified>
  <cp:revision>5</cp:revision>
  <dc:subject/>
  <dc:title/>
</cp:coreProperties>
</file>